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N LA ATENDEJ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keĉo de Claude Labeta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oluloj: Alexia Augras rolas la unuan sinjorinon (A), Marie-France Charrière la duan (B)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kaj Michèle Delpey la trian (C). Ĉiuj el la Perigorda Esperantista Grupo.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Du sinjorinoj (A kaj B) supreniras ŝtuparon kaj atingas la pordon de la atendejo de kuracisto.</w:t>
      </w:r>
    </w:p>
    <w:p>
      <w:pPr>
        <w:pStyle w:val="Normal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2"/>
          <w:szCs w:val="22"/>
        </w:rPr>
        <w:t xml:space="preserve">A </w:t>
      </w:r>
      <w:r>
        <w:rPr>
          <w:rFonts w:eastAsia="Liberation Serif;Times New Roman" w:cs="Comic Sans MS" w:ascii="Comic Sans MS" w:hAnsi="Comic Sans MS"/>
          <w:sz w:val="22"/>
          <w:szCs w:val="22"/>
        </w:rPr>
        <w:t>-</w:t>
      </w:r>
      <w:r>
        <w:rPr>
          <w:rFonts w:eastAsia="SimSun" w:cs="Comic Sans MS" w:ascii="Comic Sans MS" w:hAnsi="Comic Sans MS"/>
          <w:sz w:val="22"/>
          <w:szCs w:val="22"/>
        </w:rPr>
        <w:t xml:space="preserve"> S</w:t>
      </w:r>
      <w:r>
        <w:rPr>
          <w:rFonts w:cs="Comic Sans MS" w:ascii="Comic Sans MS" w:hAnsi="Comic Sans MS"/>
          <w:sz w:val="22"/>
          <w:szCs w:val="22"/>
        </w:rPr>
        <w:t>aluton sinjorino. Ĉu tie ĉi estas la atendejo?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2"/>
          <w:szCs w:val="22"/>
        </w:rPr>
        <w:t>B - Jes. Ankaŭ mi iras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Ili eniras kaj ambaŭ samtempe plirapidiĝas por atingi la unuan seĝon. Antaŭ la seĝo ambaŭ haltas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2"/>
          <w:szCs w:val="22"/>
        </w:rPr>
        <w:t>A - Pardonu, sed mi estas la unua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2"/>
          <w:szCs w:val="22"/>
        </w:rPr>
        <w:t>B - Tute ne! Mi estis la unua ĉe la pordo de la konstruaĵo kaj mi ĝentile tenis la pordon por vi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2"/>
          <w:szCs w:val="22"/>
        </w:rPr>
        <w:t>A - Sed mi devas urĝe viziti kuraciston. La kapo tre forte doloras al mi..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2"/>
          <w:szCs w:val="22"/>
        </w:rPr>
        <w:t>B - Al mi doloras la ventro kaj mi ne povos elteni..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2"/>
          <w:szCs w:val="22"/>
        </w:rPr>
        <w:t xml:space="preserve">A - La kapo pli gravas ol la ventro! 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2"/>
          <w:szCs w:val="22"/>
        </w:rPr>
        <w:t>B - Kiel vi povas aserti tiajn stultaĵojn! Se ne ekzistus ventro vi ne povus naskiĝi!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(Dume tria sinjorino alproksimiĝas kaj silente atendas)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2"/>
          <w:szCs w:val="22"/>
        </w:rPr>
        <w:t>A - La stultulino estas vi!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2"/>
          <w:szCs w:val="22"/>
        </w:rPr>
        <w:t>B - Kia virinaĉo! Lasu min sidiĝi!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2"/>
          <w:szCs w:val="22"/>
        </w:rPr>
        <w:t>A - Jes! Sed sur la dua seĝo! Fiulino!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i w:val="false"/>
          <w:iCs w:val="false"/>
          <w:sz w:val="22"/>
          <w:szCs w:val="22"/>
        </w:rPr>
        <w:t>C - Ho! Sinjorinoj, mi petas. Bonvolu kvietiĝi. Kio okazas?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i w:val="false"/>
          <w:iCs w:val="false"/>
          <w:sz w:val="22"/>
          <w:szCs w:val="22"/>
        </w:rPr>
        <w:t>A - Mi la unua alvenis por atendi la kuraciston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i w:val="false"/>
          <w:iCs w:val="false"/>
          <w:sz w:val="22"/>
          <w:szCs w:val="22"/>
        </w:rPr>
        <w:t>B - Tute ne! Mi estis la unua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i w:val="false"/>
          <w:iCs w:val="false"/>
          <w:sz w:val="22"/>
          <w:szCs w:val="22"/>
        </w:rPr>
        <w:t>A - Mi havas fortan kapdoloron!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i w:val="false"/>
          <w:iCs w:val="false"/>
          <w:sz w:val="22"/>
          <w:szCs w:val="22"/>
        </w:rPr>
        <w:t>B - Kaj mi suferas pro neeltenebla ventrodoloro!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i w:val="false"/>
          <w:iCs w:val="false"/>
          <w:sz w:val="22"/>
          <w:szCs w:val="22"/>
        </w:rPr>
        <w:t>C - Ha! Ne necesas kvereli pro tio! Vi ŝajne estas respektindaj sinjorinoj, ĉu ne?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i w:val="false"/>
          <w:iCs w:val="false"/>
          <w:sz w:val="22"/>
          <w:szCs w:val="22"/>
        </w:rPr>
        <w:t>Mi proponas ion al vi. Ke la hazardo elektu.</w:t>
      </w:r>
    </w:p>
    <w:p>
      <w:pPr>
        <w:pStyle w:val="Normal"/>
        <w:jc w:val="left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Ŝi eligas moneron el sia poŝo kaj ĝin montras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i w:val="false"/>
          <w:iCs w:val="false"/>
          <w:sz w:val="22"/>
          <w:szCs w:val="22"/>
        </w:rPr>
        <w:t>C - Jen estas monero.</w:t>
      </w:r>
    </w:p>
    <w:p>
      <w:pPr>
        <w:pStyle w:val="Normal"/>
        <w:jc w:val="left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Malantaŭ ŝia dorso, kaŝe de la du sinjorinoj, ŝi metas la moneron en sian maldekstran manon. Kaj nun ŝi prezentas ambaŭ fermitajn manojn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i w:val="false"/>
          <w:iCs w:val="false"/>
          <w:sz w:val="22"/>
          <w:szCs w:val="22"/>
        </w:rPr>
        <w:t xml:space="preserve">C - En kiu mano nun estas la monero?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(alparolante la unuan sinjorinon) </w:t>
      </w:r>
      <w:r>
        <w:rPr>
          <w:rFonts w:cs="Comic Sans MS" w:ascii="Comic Sans MS" w:hAnsi="Comic Sans MS"/>
          <w:i w:val="false"/>
          <w:iCs w:val="false"/>
          <w:sz w:val="22"/>
          <w:szCs w:val="22"/>
        </w:rPr>
        <w:t>Vi! Respondu!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i w:val="false"/>
          <w:iCs w:val="false"/>
          <w:sz w:val="22"/>
          <w:szCs w:val="22"/>
        </w:rPr>
        <w:t xml:space="preserve">A - En ĉi tiu. </w:t>
      </w:r>
      <w:r>
        <w:rPr>
          <w:rFonts w:cs="Comic Sans MS" w:ascii="Comic Sans MS" w:hAnsi="Comic Sans MS"/>
          <w:i/>
          <w:iCs/>
          <w:sz w:val="22"/>
          <w:szCs w:val="22"/>
        </w:rPr>
        <w:t>(Ŝi montras la dekstran)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La tria sinjorino malfermas ambaŭ manojn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i w:val="false"/>
          <w:iCs w:val="false"/>
          <w:sz w:val="22"/>
          <w:szCs w:val="22"/>
        </w:rPr>
        <w:t>C - Bedaŭrinde ĝi estas en la alia. Bonvolu eksidi sur la dua seĝo... kaj vi sur la unua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La du sinjorinoj sidiĝas sur la ĵus atribuitaj seĝoj. La tria ne sidiĝas kiel atendite sur la tria seĝo sed iras al la pordo. La du ceteraj tuj ekstaras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i w:val="false"/>
          <w:iCs w:val="false"/>
          <w:sz w:val="22"/>
          <w:szCs w:val="22"/>
        </w:rPr>
        <w:t>A - Sed kion vi faras? Ni estis ĉi tie antaŭ vi!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i w:val="false"/>
          <w:iCs w:val="false"/>
          <w:sz w:val="22"/>
          <w:szCs w:val="22"/>
        </w:rPr>
        <w:t>B - Aĉa virino! Vi riproĉis nin kaj nun vi profitas!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La tria sinjorino plilaŭtigas sian voĉon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i w:val="false"/>
          <w:iCs w:val="false"/>
          <w:sz w:val="22"/>
          <w:szCs w:val="22"/>
        </w:rPr>
        <w:t xml:space="preserve">C - Sufiĉas nun! Ni jam perdis sufiĉe da tempo! Ankaŭ mi havas tre bonan kialon por la unua trapasi ĉi tiun pordon! La kuracisto estas </w:t>
      </w: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>mi</w:t>
      </w:r>
      <w:r>
        <w:rPr>
          <w:rFonts w:cs="Comic Sans MS" w:ascii="Comic Sans MS" w:hAnsi="Comic Sans MS"/>
          <w:i w:val="false"/>
          <w:iCs w:val="false"/>
          <w:sz w:val="22"/>
          <w:szCs w:val="22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28:02Z</dcterms:created>
  <dc:creator/>
  <dc:description/>
  <dc:language>en-US</dc:language>
  <cp:lastModifiedBy/>
  <dcterms:modified xsi:type="dcterms:W3CDTF">2016-10-13T06:02:43Z</dcterms:modified>
  <cp:revision>18</cp:revision>
  <dc:subject/>
  <dc:title/>
</cp:coreProperties>
</file>